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T: Explanation for the difference in audited financial statement 2017 year on year</w:t>
      </w:r>
    </w:p>
    <w:p>
      <w:pPr>
        <w:pStyle w:val="Normal"/>
        <w:rPr/>
      </w:pPr>
      <w:r>
        <w:rPr/>
        <w:t>On 13 Mar 2018, Northern Textiles and Garments Joint stock Company explained the difference in audited financial statement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620"/>
        <w:gridCol w:w="1620"/>
        <w:gridCol w:w="118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iffere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sales and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10,386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99,933,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,689,547,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.20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83,271,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760,368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,277,097,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6.37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,970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,432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0,462,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7.37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54,778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25,241,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,770,463,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2.54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pro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23,564,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,752,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18,812,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.34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912,188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67,182,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45,005,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.37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ion incom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93,816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46,982,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46,834,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.76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18,371,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20,200,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898,171,3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.77%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son: </w:t>
      </w:r>
    </w:p>
    <w:p>
      <w:pPr>
        <w:pStyle w:val="Normal"/>
        <w:numPr>
          <w:ilvl w:val="0"/>
          <w:numId w:val="1"/>
        </w:numPr>
        <w:rPr/>
      </w:pPr>
      <w:r>
        <w:rPr/>
        <w:t>Revenue from sales of 2017 decreased by 9.2% year on year by cost of goods sold decreased by 36.37%</w:t>
      </w:r>
    </w:p>
    <w:p>
      <w:pPr>
        <w:pStyle w:val="Normal"/>
        <w:numPr>
          <w:ilvl w:val="0"/>
          <w:numId w:val="1"/>
        </w:numPr>
        <w:rPr/>
      </w:pPr>
      <w:r>
        <w:rPr/>
        <w:t>Administrative expenses of 2017 decreased by 62.54% year on year. cost of sales decreased by 37.37%</w:t>
      </w:r>
    </w:p>
    <w:p>
      <w:pPr>
        <w:pStyle w:val="Normal"/>
        <w:numPr>
          <w:ilvl w:val="0"/>
          <w:numId w:val="1"/>
        </w:numPr>
        <w:rPr/>
      </w:pPr>
      <w:r>
        <w:rPr/>
        <w:t>Other profits of 2017 increased by 760.34% year on year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orporation income tax of 2017 increased by 272.76%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5:00Z</dcterms:created>
  <dc:creator>Cuong</dc:creator>
  <dc:description/>
  <dc:language>en-US</dc:language>
  <cp:lastModifiedBy>Cuong</cp:lastModifiedBy>
  <dcterms:modified xsi:type="dcterms:W3CDTF">2018-03-20T08:45:00Z</dcterms:modified>
  <cp:revision>3</cp:revision>
  <dc:subject/>
  <dc:title/>
</cp:coreProperties>
</file>